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>Циклограмм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ятельности заместителя директора по воспитательной работе МКО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Джирабачинская СОШ»  Гаджикурбанова Р.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2017-2018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>Ежедневн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дежурства по школ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работа с классными руководителя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работа с учащимися, входящими в школьный акти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Еженедельно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сещение двух – трех уроков с целью изучения воспитательной функции урок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сещение двух внеурочных мероприятий в классах  с целью изучения их организационного уровня, творческой активности, воспитательного потенциал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сультации с классными руководителями по вопросам воспитательной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онсультации с социальным педагогом, с психологом по работе с проблемными учащимис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стреча с родительским активо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астие в работе органов ученического самоуправления (в дни их работы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я экскурс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я линей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Ежемесячно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заседании административного совет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работе семинара для заместителей директоров по воспитательной работ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стреча с сотрудниками инспекции по делам несовершеннолетни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ещание с членами администрации по планированию работы на месяц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урирование выпуска общешкольной газеты (1 раз в месяц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заседаниях родительского комитета, Управляющего совет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генеральной уборки классных поме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дин раз в четверт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минар (учеба) классных руководител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мена материалов в блоке информац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дение классных собраний по итогам учебы, самообслуживания и внеурочной работы класса в течение четверти, посещение их. Подтверждение итогов по класса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генеральной уборки школьных помещен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экскурс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дежурства и общественно полезного труда в каникул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беседование с классными руководителями по итогам работы в предыдущей четверти и по планированию работы на новую четвер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дин раз в год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ение социального паспорта школ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ение карты уровня воспитанности учащихся школ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и проведение педсовета по вопросам воспитательной работ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Обобщение опыта работы лучших классных руководителей, членов педагогического коллектива, принимающих активное творческое участие в воспитательном процесс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емирование и награждение наиболее активных и творческих участников воспитательного процесс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нкетирование учащихся по итогам внеурочной работ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беседование с классными руководителями по итогам работы за прошедший учебный го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выставки по итогам воспитательной работы за год к педсовету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материалов к итоговому педсовету (анализ работы, доклад, выступления). Активное участие в проведении пед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 методическом объединении классных руков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Методологическое объединение классных руководителей – </w:t>
      </w:r>
      <w:r>
        <w:rPr>
          <w:sz w:val="28"/>
        </w:rPr>
        <w:t>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задачи методических объединений классных руководител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Повышение теоретического, научно –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Обеспечение выполнения единых принципиальных подходов к воспитанию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 методического объединения классных руководителей:</w:t>
      </w:r>
    </w:p>
    <w:p>
      <w:pPr>
        <w:pStyle w:val="TextBodyIndent"/>
        <w:numPr>
          <w:ilvl w:val="1"/>
          <w:numId w:val="6"/>
        </w:numPr>
        <w:ind w:left="1440" w:hanging="540"/>
        <w:rPr/>
      </w:pPr>
      <w:r>
        <w:rPr/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Координирует воспитательную деятельность классных руководителей и организует их взаимодействие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Вырабатывает и регулярно корректирует принципы воспитания учащихся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Обсуждает социально – педагогические проблемы деятельности классных руководителей и творческих групп педагогов, материалы обобщения передового и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ind w:left="360" w:hanging="0"/>
        <w:rPr/>
      </w:pPr>
      <w:r>
        <w:rPr/>
        <w:t>Методические объединение классных руководителей ведет следующую документацию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писок членов методического объединения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довой план работы методического объединения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токолы заседаний методического объединения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структивно – 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2"/>
        <w:numPr>
          <w:ilvl w:val="0"/>
          <w:numId w:val="6"/>
        </w:numPr>
        <w:ind w:left="360" w:hanging="0"/>
        <w:rPr/>
      </w:pPr>
      <w:r>
        <w:rPr/>
        <w:t>Структура плана работы методического объединения классных руководителей: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раткий анализ социально – педагогической ситуации развития учащихся и анализ работы МО, проведенной в предыдущем учебном году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ие задачи объединения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лендарный план работы методического объединения, в котором отражаютс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н сессий (заседаний) М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рафик открытых мероприятий класс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астие МО в массовых мероприятиях школы.</w:t>
      </w:r>
    </w:p>
    <w:p>
      <w:pPr>
        <w:pStyle w:val="2"/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4.Повышение профессионального мастерства классных руководителей: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боты над темами самообразования;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астие в курсах повышения квалификации;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готовка творческих работ, выступлений, докладов на конференции;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бота по аттестации педагогов.</w:t>
      </w:r>
    </w:p>
    <w:p>
      <w:pPr>
        <w:pStyle w:val="2"/>
        <w:tabs>
          <w:tab w:val="clear" w:pos="720"/>
        </w:tabs>
        <w:ind w:left="144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5.Изучение и обобщение педагогического опыта работы классных руководителей.</w:t>
      </w:r>
    </w:p>
    <w:p>
      <w:pPr>
        <w:pStyle w:val="2"/>
        <w:tabs>
          <w:tab w:val="clear" w:pos="720"/>
        </w:tabs>
        <w:ind w:left="144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6.Участие в тематическом и персональном контроле за воспитательным процессом.</w:t>
      </w:r>
    </w:p>
    <w:p>
      <w:pPr>
        <w:pStyle w:val="2"/>
        <w:numPr>
          <w:ilvl w:val="0"/>
          <w:numId w:val="6"/>
        </w:numPr>
        <w:ind w:left="720" w:hanging="360"/>
        <w:rPr/>
      </w:pPr>
      <w:r>
        <w:rPr/>
        <w:t>Функциональное обязанности руководителя методического объединения классных руководителей.</w:t>
      </w:r>
    </w:p>
    <w:p>
      <w:pPr>
        <w:pStyle w:val="2"/>
        <w:ind w:left="900" w:hanging="180"/>
        <w:rPr/>
      </w:pPr>
      <w:r>
        <w:rPr>
          <w:bCs w:val="false"/>
          <w:i w:val="false"/>
          <w:iCs w:val="false"/>
        </w:rPr>
        <w:t>Руководитель</w:t>
      </w:r>
      <w:r>
        <w:rPr>
          <w:b w:val="false"/>
          <w:bCs w:val="false"/>
          <w:i w:val="false"/>
          <w:iCs w:val="false"/>
        </w:rPr>
        <w:t xml:space="preserve"> методического объединения классных руководителей:</w:t>
      </w:r>
    </w:p>
    <w:p>
      <w:pPr>
        <w:pStyle w:val="2"/>
        <w:ind w:left="900" w:hanging="180"/>
        <w:rPr>
          <w:sz w:val="24"/>
        </w:rPr>
      </w:pPr>
      <w:r>
        <w:rPr>
          <w:sz w:val="24"/>
        </w:rPr>
        <w:t>а) отвечает:</w:t>
      </w:r>
    </w:p>
    <w:p>
      <w:pPr>
        <w:pStyle w:val="2"/>
        <w:numPr>
          <w:ilvl w:val="0"/>
          <w:numId w:val="10"/>
        </w:numPr>
        <w:ind w:left="2140" w:hanging="520"/>
        <w:rPr>
          <w:sz w:val="24"/>
        </w:rPr>
      </w:pPr>
      <w:r>
        <w:rPr>
          <w:b w:val="false"/>
          <w:bCs w:val="false"/>
          <w:i w:val="false"/>
          <w:iCs w:val="false"/>
        </w:rPr>
        <w:t>за планирование, подготовку, проведение и анализ действительности методического объединения;</w:t>
      </w:r>
    </w:p>
    <w:p>
      <w:pPr>
        <w:pStyle w:val="2"/>
        <w:numPr>
          <w:ilvl w:val="0"/>
          <w:numId w:val="10"/>
        </w:numPr>
        <w:ind w:left="2140" w:hanging="520"/>
        <w:rPr>
          <w:sz w:val="24"/>
        </w:rPr>
      </w:pPr>
      <w:r>
        <w:rPr>
          <w:b w:val="false"/>
          <w:bCs w:val="false"/>
          <w:i w:val="false"/>
          <w:iCs w:val="false"/>
        </w:rPr>
        <w:t>за пополнение «методической копилки классного руководителя»;</w:t>
      </w:r>
    </w:p>
    <w:p>
      <w:pPr>
        <w:pStyle w:val="2"/>
        <w:numPr>
          <w:ilvl w:val="0"/>
          <w:numId w:val="10"/>
        </w:numPr>
        <w:ind w:left="2140" w:hanging="520"/>
        <w:rPr>
          <w:sz w:val="24"/>
        </w:rPr>
      </w:pPr>
      <w:r>
        <w:rPr>
          <w:b w:val="false"/>
          <w:bCs w:val="false"/>
          <w:i w:val="false"/>
          <w:iCs w:val="false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/>
      </w:pPr>
      <w:r>
        <w:rPr>
          <w:sz w:val="24"/>
        </w:rPr>
        <w:tab/>
        <w:t xml:space="preserve">б) </w:t>
      </w:r>
      <w:r>
        <w:rPr>
          <w:b w:val="false"/>
          <w:bCs w:val="false"/>
          <w:i w:val="false"/>
          <w:iCs w:val="false"/>
        </w:rPr>
        <w:t xml:space="preserve">совместно с заместителем директора по воспитательной работе </w:t>
      </w:r>
      <w:r>
        <w:rPr>
          <w:sz w:val="24"/>
        </w:rPr>
        <w:t>отвечает: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соблюдение принципов организации воспитательной работы;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выполнение классными руководителями их функциональных обязанностей;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повышение научно – методического уровня воспитательной работы;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совершенствование психолого – педагогической подготовки классных руководителей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в) организует: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сультации по вопросам воспитательной работы классных руководителей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г) координирует </w:t>
      </w:r>
      <w:r>
        <w:rPr>
          <w:b w:val="false"/>
          <w:bCs w:val="false"/>
          <w:i w:val="false"/>
          <w:iCs w:val="false"/>
        </w:rPr>
        <w:t>планирование, организацию и педагогический анализ воспитательных мероприятий в классных коллективах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д) соответствует  </w:t>
      </w:r>
      <w:r>
        <w:rPr>
          <w:b w:val="false"/>
          <w:bCs w:val="false"/>
          <w:i w:val="false"/>
          <w:iCs w:val="false"/>
        </w:rPr>
        <w:t>становлению развитию системы воспитательной работы в классных коллективах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е) принимает </w:t>
      </w:r>
      <w:r>
        <w:rPr>
          <w:b w:val="false"/>
          <w:bCs w:val="false"/>
          <w:i w:val="false"/>
          <w:iCs w:val="false"/>
        </w:rPr>
        <w:t>участие в подготовке и проведении аттестации классных руководителей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ж) участвует </w:t>
      </w:r>
      <w:r>
        <w:rPr>
          <w:b w:val="false"/>
          <w:bCs w:val="false"/>
          <w:i w:val="false"/>
          <w:iCs w:val="false"/>
        </w:rPr>
        <w:t>в научно – иссдовательской работе организует исследовательские (творческие) группы педагогов и курирует их деятельность.</w:t>
      </w:r>
    </w:p>
    <w:p>
      <w:pPr>
        <w:pStyle w:val="2"/>
        <w:tabs>
          <w:tab w:val="clear" w:pos="720"/>
          <w:tab w:val="left" w:pos="144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21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50:00Z</dcterms:created>
  <dc:creator>UserPC</dc:creator>
  <dc:description/>
  <cp:keywords/>
  <dc:language>en-US</dc:language>
  <cp:lastModifiedBy>RePack by Diakov</cp:lastModifiedBy>
  <dcterms:modified xsi:type="dcterms:W3CDTF">2002-01-06T23:50:00Z</dcterms:modified>
  <cp:revision>2</cp:revision>
  <dc:subject/>
  <dc:title>Циклограмма деятельности заместителя директора по воспитательной работе</dc:title>
</cp:coreProperties>
</file>