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опасность ребенка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бдурашидова Раисат Пейтуллаевна    учитель информатики и ИКТ МКОУ «Джирабачинская СОШ» Кайтагского района с.Джирабачи Р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казание помощи родителям в безопасной работе детей в Интерн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родительского собр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судить с родителями проблему о зависимости детей от Интерн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знакомить родителей с угрозами, с которыми дети могут столкнуться в Интернет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местно найти пути решения данной пробл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знакомить родителей с советами специалистов по общению детей с интерне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учить некоторым правилам и приемам, облегчающим общение с подростком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4" w:right="283" w:hanging="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будить родителей к полноценному общению со своими детьми;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709" w:right="283" w:hanging="7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ширить объем знаний родителей о нормах и методах решения возникающих проблем с детьми.</w:t>
      </w:r>
    </w:p>
    <w:p>
      <w:pPr>
        <w:pStyle w:val="Normal"/>
        <w:shd w:fill="FFFFFF" w:val="clear"/>
        <w:spacing w:lineRule="auto" w:line="240" w:before="0" w:after="0"/>
        <w:ind w:right="283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беседа.</w:t>
      </w:r>
    </w:p>
    <w:p>
      <w:pPr>
        <w:pStyle w:val="Normal"/>
        <w:spacing w:lineRule="auto" w:line="240" w:before="0" w:after="0"/>
        <w:ind w:hanging="2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мпьютер; </w:t>
      </w:r>
    </w:p>
    <w:p>
      <w:pPr>
        <w:pStyle w:val="Normal"/>
        <w:spacing w:lineRule="auto" w:line="240" w:before="0" w:after="0"/>
        <w:ind w:left="40" w:hanging="2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одители обучающихся, классный руководитель.</w:t>
      </w:r>
    </w:p>
    <w:p>
      <w:pPr>
        <w:pStyle w:val="Normal"/>
        <w:spacing w:lineRule="auto" w:line="240" w:before="0" w:after="0"/>
        <w:ind w:right="283" w:hanging="2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й этап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кетирование обучающихся, анкетирование родителей, подготовка рекомендаций родителям о безопасном использовании Интернета 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родительского собрания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ступительное слово классного руководител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брый день, уважаемые родители! Тема нашего разговора сегодня «Безопасность детей в сети Интернет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сли ваши дети пользуются Интернетом, вы, без сомнения, должны беспокоиться о том, как уберечь их от неприятностей, которые могут подстерегать их в путешествии по этому океану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. Анализ анкет обучающихся и родителе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и начинают пользоваться интернетом в самом раннем возрасте. Согласно статистике, только в возрасте между 8 и 13 годами дети составляют половину общего числа пользователей Интерн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озит ли это нашим детям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езультате проведенного анкетирования с вашими детьми, можно сделать вывод: что большинство обучающихся выходят в сеть из дома. И наиболее частым занятием является общение со сверстниками и онлайновые игры. И к сожалению, не все дети знают об опасностях интерн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езультат анкетирования обучающих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мся было предложено заполнить анкету, состоящая из 3-х вопросов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сть ли у вас дома интернет?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ие сайты вы чаще всего посещаете?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ете ли вы о тех опасностях, которые подстерегают вас в интерне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езультат анкетирования родителе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сли проанализировать результат анкетирования с вами, уважаемые родители, то можно сказать, что все родители знают об опасностях интернета, но, к сожалению многие родители затрудняются в вопросе защиты своего ребенка от этого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кета родител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ете ли вы, чем опасен Интернет для ваших детей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тересуетесь ли вы тем, что делает ваш ребенок в Интернет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ете ли вы, как уберечь своего ребенка от опасности работы?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нашем собрании вы найдете для себя ответ на этот вопро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ступление классного руководителя</w:t>
      </w:r>
    </w:p>
    <w:p>
      <w:pPr>
        <w:pStyle w:val="Style15"/>
        <w:spacing w:before="0" w:after="0"/>
        <w:ind w:firstLine="567"/>
        <w:jc w:val="both"/>
        <w:rPr/>
      </w:pPr>
      <w:r>
        <w:rPr/>
        <w:t>Сегодня все больше и больше компьютеров подключаются к работе в сети Интернет. При этом большое распространение получает подключение по высокоскоростным каналам, как на работе, так и дома. Все большее количество детей получает возможность работать в Интернет. Но вместе с тем все острее встает проблема обеспечения безопасности наших детей в сети. Так как изначально Интернет развивался вне какого-либо контроля, то теперь он представляет собой огромное количество информации, причем далеко не всегда безопасной. В связи с этим и с тем, что возраст, в котором человек начинает работать с Интернет, становится все моложе, возникает проблема обеспечения безопасности детей. А кто им может в этом помочь, если не их родители и окружающие взрослые?</w:t>
      </w:r>
    </w:p>
    <w:p>
      <w:pPr>
        <w:pStyle w:val="Style15"/>
        <w:spacing w:before="0" w:after="0"/>
        <w:ind w:firstLine="567"/>
        <w:jc w:val="both"/>
        <w:rPr/>
      </w:pPr>
      <w:r>
        <w:rPr/>
        <w:t>Следует понимать, что подключаясь к Интернет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жество публичных сообществ, негосударственных организаций и частных компаний во всем мире посвятили себя изучению влияния Интернета на детей и способам их защиты от вредоносного влия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опережают взрослых по количеству времени, которое они проводят в Интернете. В возрасте между 8 и 13 годами дети составляют половину общего числа пользователей Интернет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% детей просматривают страницы о насили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% детей просматривают страницы с расистским содержимы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данным МВД России, в Интернете сегодня действуют до 40 русскоязычных сайтов, содержащих материалы экстремистского и террористического характера. Причём каждый четвертый такой сайт располагается на ресурсах отечественных провайд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это прекрасное место для общения, обучения и отдыха. Но стоит понимать, что как и наш реальный мир, всемирная паутина так же может быть весьма и весьма опасна. Можно назвать несколько серьезных угроз, которые он в себя заключает 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елательное содерж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ртные иг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оносные и нежелательные 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шенники, хаке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зависимость (виртуальное замещение реальност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рректность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хулиган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я наиболее серьезные опасности подстерегают наших детей за пределами мониторов, существует немало серьезных рисков, с которыми дети сталкиваются он-лайн. Например, получая доступ к неподходящей информации на сайтах, посвященных преступной деятельности или заходя на сайты, подвергающие  риску их конфиденциальнос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учить детей отличать правду ото лжи в Интернет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бъяснить детям, что нужно критически относиться к полученным из Интернет материалам, ведь опубликовать информацию в Интернет может абсолютно любой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ребенку, что сегодня практически каждый человек может создать свой сайт и при этом никто не будет контролировать, насколько правдива размещенная там информация. Научите ребенка проверять все то, что он видит в Интернет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к это объяснить ребенку?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не забывайте спрашивать ребенка об увиденном в Интернет</w:t>
      </w:r>
      <w:r>
        <w:rPr/>
        <w:t>. Например, начните с расспросов, для чего служит тот или иной сайт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поощряйте ваших детей использовать различные источники</w:t>
      </w:r>
      <w:r>
        <w:rPr/>
        <w:t>, такие как библиотеки или подарите им энциклопедию на диске, например, «Энциклопедию Кирилла и Мефодия». Это поможет научить вашего ребенка использовать сторонние источники информац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объясните вашим детям, что такое расизм, фашизм, межнациональная и религиозная вражда.</w:t>
      </w:r>
      <w:r>
        <w:rPr/>
        <w:t xml:space="preserve">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ое соглашение о работе в Интернет</w:t>
      </w:r>
    </w:p>
    <w:p>
      <w:pPr>
        <w:pStyle w:val="Style15"/>
        <w:spacing w:before="0" w:after="0"/>
        <w:ind w:firstLine="567"/>
        <w:jc w:val="both"/>
        <w:rPr/>
      </w:pPr>
      <w:r>
        <w:rPr/>
        <w:t>Если ваши дети хотят посещать Интернет, вам следует выработать вместе с ними соглашение по использованию Интернет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 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какие сайты могут посещать ваши дети и что они могут там делать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сколько времени дети могут проводить в Интернет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что делать, если ваших детей что-то беспокоит при посещении Интернет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как защитить личные данные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как следить за безопасностью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как вести себя вежливо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как пользоваться чатами, группами новостей и службами мгновенных сообщ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е вашего ребенка использовать службу мгновенных сообщений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и использовании службы мгновенных сообщений напомните вашему ребенку некоторые несложные правила безопасности 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никогда не заполняйте графы, относящиеся к личным данным, ведь просмотреть их может кажды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никогда не разговаривайте в Интернет с незнакомыми людьм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регулярно проверяйте список контактов своих детей, чтобы убедиться, что они знают всех, с кем они общаютс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.</w:t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ли ваш ребенок стать интернет-зависимым?</w:t>
      </w:r>
    </w:p>
    <w:p>
      <w:pPr>
        <w:pStyle w:val="Style15"/>
        <w:spacing w:before="0" w:after="0"/>
        <w:ind w:firstLine="567"/>
        <w:jc w:val="both"/>
        <w:rPr/>
      </w:pPr>
      <w:r>
        <w:rPr/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 кроме того, факт наличия такой болезни как Интернет-зависимость не всегда признается. Что же делать :</w:t>
      </w:r>
    </w:p>
    <w:p>
      <w:pPr>
        <w:pStyle w:val="Style15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/>
        <w:t>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;</w:t>
      </w:r>
    </w:p>
    <w:p>
      <w:pPr>
        <w:pStyle w:val="Style15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/>
        <w:t>кроме того, добейтесь того, чтобы компьютер стоял не в детской комнате, а в комнате взрослых;</w:t>
      </w:r>
    </w:p>
    <w:p>
      <w:pPr>
        <w:pStyle w:val="Style15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/>
        <w:t>в конце концов, посмотрите на себя, не слишком ли много времени вы проводите в Интернет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сть детей в школе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щищены ли наши дети при использовании сети Интернет в школе ?</w:t>
      </w:r>
    </w:p>
    <w:p>
      <w:pPr>
        <w:pStyle w:val="Normal"/>
        <w:spacing w:lineRule="auto" w:line="240" w:before="0" w:after="0"/>
        <w:ind w:left="1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на компьютерах, подключенных к сети Интернет, установлен персональный клиент фильтрации (ПКФ). Данная программа позволяет блокировать некоторые сайты, которые содержат информацию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ую на пропаганду войны, разжигание национальной ненависти и вражды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ирующую порнографию, насилие, наркоманию, антиобщественное поведение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ую публичные призывы к осуществлению террористическ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ую клевету, оскорбление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а алкогольной и табачной продукци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лывающая реклама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игры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ы по отправлению СМС-сооб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о перечислена лишь небольшая часть запрещенных сайтов. Если же ученик задаст в поиске вышеперечисленные темы, на экране появится окно с надписью «Заблокировано фильтро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 в школе четко сформулированы правила относительно доступа в Интернет. Установлены меры наказания тем, кто злоупотребляет доступом. Таким образом, в школе мы можем быть спокойны за наших дет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- прекрасные чистые существа, чья чистота должна оставаться кристальной несмотря ни на что, так же как и отношение к ним. Оградить ребенка от всех опасностей невозможно, но максимально снизить риск помогут эти рекомендации 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умаю, что сегодня у нас была дружелюбная обстановка. Вам было комфортно, это видно из обсуждений различных вопро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заключении ответьте на вопросы письменн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ели бы вы продолжить обсуждать эту тему на родительских собраниях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лось ли ваше отношение к использованию детьми сети Интернет?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я наше родительское собрание, я раздаю вам памятки и призываю к сотрудничеству: давайте вместе любить наших детей, вместе заботиться об их здоровье, создавать успешное настоящее и счастливое будуще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241C9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  <w:b/>
      <w:color w:val="000080"/>
      <w:sz w:val="28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241C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7:00Z</dcterms:created>
  <dc:creator>www.методкабинет.рф</dc:creator>
  <dc:description/>
  <cp:keywords/>
  <dc:language>en-US</dc:language>
  <cp:lastModifiedBy>1</cp:lastModifiedBy>
  <cp:lastPrinted>2017-03-07T09:27:00Z</cp:lastPrinted>
  <dcterms:modified xsi:type="dcterms:W3CDTF">2017-03-07T06:28:00Z</dcterms:modified>
  <cp:revision>3</cp:revision>
  <dc:subject/>
  <dc:title/>
</cp:coreProperties>
</file>