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КАЗ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1196"/>
        <w:gridCol w:w="1296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КОУ «Джирабачинская СОШ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 от 05.10.2018 г</w:t>
            </w:r>
          </w:p>
        </w:tc>
      </w:tr>
      <w:tr>
        <w:trPr/>
        <w:tc>
          <w:tcPr>
            <w:tcW w:w="9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408" w:hRule="atLeast"/>
        </w:trPr>
        <w:tc>
          <w:tcPr>
            <w:tcW w:w="9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одекса этики и служеб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муниципального казенного учрежд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становления общих принципов профессиональной и служебной этики работников муниципального казенного учреждения «Джирабачинская СОШ», в соответствии с Федеральным законом от 25.12.2008 № 273-ФЗ «О противодействии коррупции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работников муниципального казенного учреждения «Джирабачинская СОШ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разместить на сайте муниципального казенного учреждения «Джирабачинская СОШ»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МКУ «Джирабачинская СОШ»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05 октября 2018 г. № 259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униципального казенного учреждения «Джирабачинская СОШ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енного учреждения «Джирабачинская СОШ»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обязанности, принципы и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казенным учреждением «Джирабачинская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казенного учреждения «Джирабачинская СОШ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униципального казенного учреждения «Джирабачин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целей, предмета и видов деятельности муниципального казенного учреждения «Джирабачинская СОШ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му казенному учреждению «Джирабачинская СОШ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рганов местного самоуправления, муниципального казенного учреждения «Джирабачинская СОШ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администрации Кайтагского района, муниципальном казенном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казенного учреждения «Джирабачинская СОШ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муниципальном казенном учреждении «Джирабачинская СОШ»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ниципальному казенному учреждению «Джирабачинская СОШ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Кодекса является предметом внутреннего служебного контроля в муниципальном казенном учреждении «Джирабачинская СОШ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1:00Z</dcterms:created>
  <dc:creator>nikonov</dc:creator>
  <dc:description/>
  <cp:keywords/>
  <dc:language>en-US</dc:language>
  <cp:lastModifiedBy>RePack by Diakov</cp:lastModifiedBy>
  <cp:lastPrinted>2016-05-19T09:02:00Z</cp:lastPrinted>
  <dcterms:modified xsi:type="dcterms:W3CDTF">2018-11-07T06:42:00Z</dcterms:modified>
  <cp:revision>6</cp:revision>
  <dc:subject/>
  <dc:title>Типовой кодекс этики и служебного поведения</dc:title>
</cp:coreProperties>
</file>