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Утвержден</w:t>
      </w:r>
    </w:p>
    <w:p>
      <w:pPr>
        <w:pStyle w:val="Normal"/>
        <w:ind w:left="5664" w:firstLine="708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pacing w:val="-5"/>
          <w:sz w:val="28"/>
          <w:szCs w:val="28"/>
        </w:rPr>
        <w:t xml:space="preserve">приказом директора МКОУ                                     </w:t>
      </w:r>
    </w:p>
    <w:p>
      <w:pPr>
        <w:pStyle w:val="Normal"/>
        <w:ind w:left="6372" w:hanging="0"/>
        <w:rPr/>
      </w:pPr>
      <w:r>
        <w:rPr>
          <w:b/>
          <w:bCs/>
          <w:spacing w:val="-5"/>
          <w:sz w:val="28"/>
          <w:szCs w:val="28"/>
        </w:rPr>
        <w:t>«Джирабачинская СОШ»</w:t>
      </w:r>
    </w:p>
    <w:p>
      <w:pPr>
        <w:pStyle w:val="Normal"/>
        <w:ind w:left="5664" w:firstLine="708"/>
        <w:rPr/>
      </w:pPr>
      <w:r>
        <w:rPr>
          <w:b/>
          <w:bCs/>
          <w:spacing w:val="-5"/>
          <w:sz w:val="28"/>
          <w:szCs w:val="28"/>
        </w:rPr>
        <w:t>МР «Кайтагский район»</w:t>
      </w:r>
    </w:p>
    <w:p>
      <w:pPr>
        <w:pStyle w:val="Normal"/>
        <w:spacing w:lineRule="atLeast" w:line="20"/>
        <w:ind w:left="5664" w:firstLine="708"/>
        <w:rPr>
          <w:b/>
          <w:b/>
          <w:color w:val="363636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т «05» октября 2018 г. № 259</w:t>
      </w:r>
    </w:p>
    <w:p>
      <w:pPr>
        <w:pStyle w:val="Normal"/>
        <w:ind w:left="1418" w:hanging="1464"/>
        <w:jc w:val="both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</w:r>
    </w:p>
    <w:p>
      <w:pPr>
        <w:pStyle w:val="Normal"/>
        <w:ind w:left="1344" w:hanging="1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4" w:hanging="14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4" w:hanging="1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итика по противодействию коррупции в МКОУ «Джирабачинская С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Р «Кайтагский район»</w:t>
      </w:r>
    </w:p>
    <w:p>
      <w:pPr>
        <w:pStyle w:val="Normal"/>
        <w:ind w:left="1344" w:hanging="1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4" w:hanging="1464"/>
        <w:rPr>
          <w:sz w:val="28"/>
          <w:szCs w:val="28"/>
        </w:rPr>
      </w:pPr>
      <w:r>
        <w:rPr>
          <w:sz w:val="28"/>
          <w:szCs w:val="28"/>
        </w:rPr>
        <w:t xml:space="preserve">1.1. Настоящая Политика по противодействию коррупции (далее – Антикоррупционная политика) является базовым документом МКОУ «Джирабачинская СОШ» МР «Кайтагский район» (далее – Учреждение), определяющим ключевые принципы и требования, направленные на предотвращение коррупции и соблюдение норм антикоррупционного законодательства Российской Федерации работниками и иными лицами, которые могут действовать от имени Учреждения. </w:t>
      </w:r>
    </w:p>
    <w:p>
      <w:pPr>
        <w:pStyle w:val="Normal"/>
        <w:ind w:left="1344" w:hanging="1464"/>
        <w:rPr>
          <w:sz w:val="28"/>
          <w:szCs w:val="28"/>
        </w:rPr>
      </w:pPr>
      <w:r>
        <w:rPr>
          <w:sz w:val="28"/>
          <w:szCs w:val="28"/>
        </w:rPr>
        <w:t xml:space="preserve">1.2. Настоящей Антикоррупционной политикой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 </w:t>
      </w:r>
    </w:p>
    <w:p>
      <w:pPr>
        <w:pStyle w:val="Normal"/>
        <w:ind w:left="1344" w:hanging="1464"/>
        <w:rPr>
          <w:sz w:val="28"/>
          <w:szCs w:val="28"/>
        </w:rPr>
      </w:pPr>
      <w:r>
        <w:rPr>
          <w:sz w:val="28"/>
          <w:szCs w:val="28"/>
        </w:rPr>
        <w:t xml:space="preserve">1.3. В настоящем документе определены: - цель и задачи Антикоррупционной политики Учреждения; - принципы Антикоррупционной политики Учреждения; - структура управления Антикоррупционной политикой Учреждения; - основные направления Антикоррупционной политики Учреждения; - основные мероприятия по профилактике коррупции, правового просвещения и формирования основ законопослушного поведения работников Учреждения. </w:t>
      </w:r>
    </w:p>
    <w:p>
      <w:pPr>
        <w:pStyle w:val="Normal"/>
        <w:ind w:left="1344" w:hanging="1464"/>
        <w:rPr>
          <w:sz w:val="28"/>
          <w:szCs w:val="28"/>
        </w:rPr>
      </w:pPr>
      <w:r>
        <w:rPr>
          <w:sz w:val="28"/>
          <w:szCs w:val="28"/>
        </w:rPr>
        <w:t>1.4. Антикоррупционная политика Учреждения распространяется также на контрагентов и представителей Учреждения, иных лиц, когда соответствующие обязанности закреплены в договорах с ними.</w:t>
      </w:r>
    </w:p>
    <w:p>
      <w:pPr>
        <w:pStyle w:val="Normal"/>
        <w:ind w:left="1344" w:hanging="14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Антикоррупционная политика разработана в соответствии с действующим законодательством, уставом и другими локальными нормативными актами учреждения. </w:t>
      </w:r>
    </w:p>
    <w:p>
      <w:pPr>
        <w:pStyle w:val="Normal"/>
        <w:ind w:left="1344" w:hanging="1464"/>
        <w:rPr>
          <w:sz w:val="28"/>
          <w:szCs w:val="28"/>
        </w:rPr>
      </w:pPr>
      <w:r>
        <w:rPr>
          <w:sz w:val="28"/>
          <w:szCs w:val="28"/>
        </w:rPr>
        <w:t xml:space="preserve">1.6. Все работники Учреждения должны руководствоваться в своей деятельности настоящей Антикоррупционной политикой и неукоснительно соблюдать ее принципы и требования. </w:t>
      </w:r>
    </w:p>
    <w:p>
      <w:pPr>
        <w:pStyle w:val="Normal"/>
        <w:ind w:left="1344" w:hanging="1464"/>
        <w:rPr>
          <w:sz w:val="28"/>
          <w:szCs w:val="28"/>
        </w:rPr>
      </w:pPr>
      <w:r>
        <w:rPr>
          <w:sz w:val="28"/>
          <w:szCs w:val="28"/>
        </w:rPr>
        <w:t xml:space="preserve">1.7. Ответственность за организацию и эффективность всех мероприятий, направленных на реализацию принципов и требований настоящей Антикоррупционной политики, включая назначение лиц, отвечающих за разработку антикоррупционных процедур, их внедрение и контроль, возлагается на руководителя  Учреждения. </w:t>
      </w:r>
    </w:p>
    <w:p>
      <w:pPr>
        <w:pStyle w:val="Normal"/>
        <w:ind w:left="1344" w:hanging="1464"/>
        <w:rPr>
          <w:sz w:val="28"/>
          <w:szCs w:val="28"/>
        </w:rPr>
      </w:pPr>
      <w:r>
        <w:rPr>
          <w:sz w:val="28"/>
          <w:szCs w:val="28"/>
        </w:rPr>
        <w:t>1.8. Руководитель  Учреждения утверждает настоящую Антикоррупционную политику, рассматривает и утверждает изменения и дополнения к ней, контролирует общие результаты внедрения и применения Антикоррупционной политики. При выявлении недостаточно эффективных положений настоящей Антикоррупционной политики или связанных с ней антикоррупционных процедур, либо при изменении требований применимого антикоррупционного законодательства, начальник Учреждения организует разработку и реализацию плана действий по пересмотру и изменению настоящей Антикоррупционной политики и (или) антикоррупционных процедур.</w:t>
      </w:r>
    </w:p>
    <w:p>
      <w:pPr>
        <w:pStyle w:val="Normal"/>
        <w:ind w:left="1344" w:hanging="1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4" w:hanging="14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ая баз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головный кодекс Российской Федерации; 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едеральный закон от 12 января 1996 года № 7-ФЗ «О некоммерческих организациях»;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едеральный закон от 25 декабря 2008 года № 273-ФЗ «О противодействии коррупции»;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 Президента Российской Федерации от 15 июля 2015 года № 364 «О мерах по совершенствованию организации деятельности в области противодействия коррупции»; </w:t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Антикоррупцион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Основная цель настоящей Антикоррупционной политики – разработка и осуществление разносторонних и последовательных мер по предупреждению, устранению (минимизации) причин и условий, порождающих коррупцию, формированию антикоррупционного сознания, характеризующегося нетерпимостью работников, контрагентов и иных представителей Учреждения к коррупционным проявл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Задачами Антикоррупционной политики Учреждения являются: - формирование у работников, контрагентов и иных представителей Учреждения единообразного понимания позиции Учреждения о неприятии коррупции в любых формах и проявлениях; - минимизация риска вовлечения Учреждения и его работников в коррупционную деятельность; - предупреждение коррупционных проявлений и обеспечение ответственности за коррупционные проявления; - возмещение вреда, причиненного коррупционными проявлениями; - создание правового механизма, препятствующего подкупу субъектов Антикоррупционной политики; - установление обязанности работников Учреждения знать и соблюдать принципы и требования настоящей Антикоррупционной политики, ключевые нормы применимого антикоррупционного законода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нципы антикоррупционной деятельности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принципами антикоррупционной деятельности Учреждения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соответствия Антикоррупционной политики Учреждения действующему законодательству и общепринятым нормам, соответствие реализуемых антикоррупционных мероприятий Конституции Российской Федерации, заключенным Российской Федерацией международным договорам, иным нормативным правовым актам, применимым к Учрежд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личного примера руководства, ключевая роль руководства Учреждения в формировании культуры нетерпимости к коррупции и в создании внутриорганизационной системы противодействия коррупции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вовлеченности работников, 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соразмерности антикоррупционных процедур риску коррупции, разработка и выполнение комплекса мероприятий, позволяющих снизить вероятность вовлечения Учреждения, его руководителя и работников в коррупционную деятельность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эффективности антикоррупционных процедур, применение в Учреждении таких антикоррупционных мероприятий, которые имеют низкую стоимость, обеспечивают простоту реализации и приносят значимый результ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ответственности и неотвратимости наказания; неотвратимость наказания для работников Учреждения вне зависимости от занимаемой должности (выполняемой работы)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Учреждения за реализацию внутриорганизационной Антикоррупционн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открытости деятельности Учреждения, информирование контрагентов, общественности о принятых в Учреждении антикоррупционных стандартах осуществления деятельности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постоянного контроля и регулярного мониторинга; регулярное осуществление мониторинга эффективности внедренных антикоррупционных стандартов и процедур, а также контроля их исполн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ласть применения Антикоррупционной политики и круг лиц, попадающих под ее действ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Основным кругом лиц, попадающих под действие Антикоррупционной политики, являются работники Учреждения, находящиеся с ним в трудовых отношениях, вне зависимости от занимаемой должности и выполняемых функций. Антикоррупционная политика распространяется и на лица, выполняющие для Учреждения работы или предоставляющие услуги на основе гражданско-правовых догов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В Учреждении ответственным за противодействие коррупции, исходя из установленных задач, специфики деятельности, организационной структуры, материальных ресурсов, является руководитель Учреждения либо специально уполномоченное локальным нормативным актом лицо из числа работников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лжностные лица, ответственные за реализацию Антикоррупционной политики, и формируемые коллегиальные органы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Ответственным за организацию всех мероприятий, направленных на противодействие коррупции в Учреждении (ответственным за антикоррупционную деятельность), является руководитель Учреждения либо уполномоченное им лицо из числа работников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Основные обязанности ответственного за антикоррупционную деятельность: - подготовка рекомендаций для принятия решений по вопросам противодействия коррупции в Учреждении; - подготовка предложений, направленных на устранение причин и условий, порождающих риск возникновения коррупции в Учреждении; - разработка и представление на утверждение проектов локальных нормативных актов, направленных на реализацию мер по противодействию коррупции; - проведение контрольных мероприятий, направленных на выявление коррупционных правонарушений, совершенных работниками; - организация проведения оценки коррупционных рисков; -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 или иными лицами; - организация работы по заполнению и рассмотрению деклараций о конфликте интересов; -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отиводействия коррупции; - организация мероприятий по вопросам профилактики и противодействия коррупции; - организация мероприятий по антикоррупционному просвещению работников; - индивидуальное консультирование работников; - участие в организации антикоррупционной пропаганды; - проведение оценки результатов работы по предупреждению коррупции в Учреждении и подготовка соответствующих отчет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В случаях выявления конкретных фактов коррупции в Учреждении, с целью выявлению причин и условий, способствовавших возникновению коррупции, 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, в Учреждении образуется коллегиальный орган – комиссия по противодействию коррупции. Состав комиссии по противодействию определяется приказом руководител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4. Цели, порядок образования, работы и полномочия комиссии по противодействию коррупции определены Положением о комиссии по противодействию коррупции (приложение 1 к Антикоррупционной политик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и закрепление обязанностей работников и Учреждения, связанных с противодействием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1. Обязанности в связи с противодействием коррупции являются общими для всех работников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2. Общими обязанностями работников в связи с противодействием коррупции являются следующие обязанности: - воздерживаться от совершения и (или) участия в совершении коррупционных правонарушений в интересах или от имени Учреждения; -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 - незамедлительно информировать руководство Учреждения о случаях склонения работника к совершению коррупционных правонарушений; - незамедлительно информировать руководство Учреждения, своих непосредственных руководителей о ставшей известной информации о случаях совершения коррупционных правонарушений другими работниками, контрагентами Учреждения или иными лицами; - сообщить непосредственному руководителю или иному ответственному лицу о возможности возникновения либо возникшем у работника конфликте интере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3. Исходя из положений ст. 57 ТК РФ, по соглашению сторон в трудовой договор, заключаемый с работником при приеме его в Учреждение, могут включаться права и обязанности работника и работодателя, установленные Антикоррупционной полити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4. Общие и специальные обязанности рекомендуется включить в трудовой договор с работником Учреждения. При условии закрепления обязанностей работника в связи с противодействием коррупции в трудовом договоре работодатель вправе применить к работнику меры дисциплинарного взыскания, включая увольнение, при наличии оснований, предусмотренных ТК РФ, за совершение неправомерных действий, повлекших неисполнение возложенных на него трудовых обяза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5. Специальные обязанности в связи с противодействием коррупции могут устанавливаться для следующих категорий лиц, работающих в Учреждении: 1) руководства Учреждения; 2) лица, ответственного за антикоррупционную деятельность; 3) работников, чья деятельность связана с коррупционными рисками; 4) лиц, осуществляющих внутренний контро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коррупционных ри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1. Цели оценки коррупционных рисков: -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, так и в целях получения выгоды Учреждением; - выявление условий и обстоятельств (действий, событий), возникающих в ходе конкретного управленческого процесса, позволяющих злоупотреблять должностными (трудовыми) обязанностями в целях получения, как для должностных лиц, так и для третьих лиц выгоды в виде денег, ценностей, иного имущества или услуг имущественного характера, иных имущественных прав вопреки законным интересам общества и государ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2. Оценка коррупционных рисков является важнейшим элементов Антикоррупционной политики.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, направляемые на проведение работы по профилактике коррупци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.3. Оценка коррупционных рисков проводится как на стадии разработки Антикоррупционной политики, так и после ее утверждения на регулярной основе.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4. Порядок проведения оценки коррупционных рис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ие деятельности Учреждения в виде отдельных процессов, в каждом из которых выделяются составные процессы (подпроцессы)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ение «критических точек» для каждого процесса и определение тех элементов (подпроцессов), при реализации которых наиболее вероятно возникновение коррупционных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описания возможных коррупционных правонарушений для каждого подпроцесса, реализация которого связана с коррупционным риском, включающее: - характеристику выгоды или преимущества, которое может быть получено Учреждением или его отдельными работниками при совершении коррупционного правонарушения; - должности Учреждения, которые являются «ключевыми» для совершения коррупционного правонарушения (участие каких должностных лиц Учреждения необходимо, чтобы совершение коррупционного правонарушения стало возможным); - вероятные формы осуществления коррупционных плате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на основании проведенного анализа «карты коррупционных рисков Учреждения» - сводного описания «критических точек» и возможных коррупционных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комплекса мер по устранению или минимизации коррупцио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тветственность сотрудников за несоблюдение требований Антикоррупционн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1.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. При этом следует учитывать, что конфликт интересов может принимать множество различных фор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2. С целью регулирования и предотвращения конфликта интересов в деятельности своих работников в Учреждении принимается Положение о конфликте интересов (приложение 5 к Антикоррупционной политик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3. Обязанности работников в связи с раскрытием и урегулированием конфликта интересов: -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родственников и друзей; - избегать (по возможности) ситуаций и обстоятельств, которые могут привести к конфликту интересов; - раскрывать возникший (реальный) или потенциальный конфликт интересов; - содействовать урегулированию возникшего конфликта интере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4. Учреждение берет на себя обязательство конфиденциального рассмотрения представленных сведений и урегулирования конфликта интере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5. Ответственными за прием сведений о возникающих (имеющихся) конфликтах интересов являются непосредственный руководитель работника, юристконсультант, руководитель. Рассмотрение полученной информации целесообразно проводить коллегиа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.6. В Учреждении должно проводиться  обучение работников по вопросам профилактики и противодействия коррупции. Цели и задачи обучения определяют тематику и форму занятий. Обучение может проводиться по следующей тематике: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ая ответственность за совершение коррупционных правонарушений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требованиями законодательства и внутренними документами Учреждения по вопросам противодействия коррупции и порядком их применения в деятельности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разрешение конфликта интересов при выполнении трудов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 в ситуациях коррупционного риска, в частности, в случаях вымогательства взятки со стороны должностных лиц государственных, муниципальных и и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 с правоохранительными органами по вопросам профилактики и противодействия корруп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7. Возможные следующие виду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по вопросам профилактики и противодействия коррупции непосредственно после приема на работу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е при назначении работника на иную, более высокую должность, предполагающую исполнение обязанностей, связанных с противодействием коррупции; 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ое обучение работников Учреждения с целью поддержания их знаний и навыков в сфере противодействия коррупции на должном уров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е обучение в случае выявления «провалов» в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8. Консультирование по вопросам противодействия коррупции обычно осуществляется в индивидуальном порядке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9. Система внутреннего контроля Учреждения может способствовать профилактике и выявлению коррупционных правонарушений в деятельности Учреждения. При этом наибольший интерес представляет реализация таких задач системы внутреннего контроля, как обеспечение надежности и достоверности финансовой (бухгалтерской)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. Для этого система внутреннего контроля должна учитывать требования Антикоррупционной политики, реализуемой Учреждением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0. Контроль документирования операций хозяйственной деятельности прежде всего связан с обязанностью ответственных работников ведения финансовой (бухгалтерской) отчетности Учреждения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 с нормативными документами, регламентирующими вопросы предупреждения и противодействия коррупции в соответствии с Федеральным законом № 273-ФЗ от 25.12.2008г. «О противодействии коррупции»,  а также с законом РД от 07.04.2009г. № 21 «О противодействии коррупции» в Республике Даге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0830</wp:posOffset>
                </wp:positionV>
                <wp:extent cx="6059805" cy="716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16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835"/>
                              <w:gridCol w:w="1985"/>
                              <w:gridCol w:w="1638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ind w:right="-46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накомления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итов Г.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жабов Г.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джикурбанов Р.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 директора по ВР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пизова П.Ш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блиотекарш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дурашидова П.С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. Педаго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омедгаджиева Х.К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дагог - Психоло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лаева У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хо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дурашидов А.С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дурашидов М.С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дурашидова Р.П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бдулкадирова У.К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исултанов Ж.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лаева Х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зизова М.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итов Д.С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итов Р.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омедгаджиева А.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омедгаджиева А.К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гомедова П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жабов Р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аданова З.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дирова Ж.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лихбекова М.С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лейманов И.С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лтанбекова Р.Ш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улатаева Э.З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ind w:right="-46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.10.2018 г.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06" w:leader="none"/>
                                    </w:tabs>
                                    <w:autoSpaceDE w:val="false"/>
                                    <w:snapToGrid w:val="false"/>
                                    <w:ind w:right="-469" w:hanging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63.95pt;mso-wrap-distance-left:9pt;mso-wrap-distance-right:0pt;mso-wrap-distance-top:0pt;mso-wrap-distance-bottom:0pt;margin-top:22.9pt;mso-position-vertical-relative:text;margin-left: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835"/>
                        <w:gridCol w:w="1985"/>
                        <w:gridCol w:w="1638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6" w:leader="none"/>
                              </w:tabs>
                              <w:ind w:right="-4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накомления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итов Г.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жабов Г.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 директора по УВ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джикурбанов Р.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 директора по ВР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пизова П.Ш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блиотекарш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дурашидова П.С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. Педаго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омедгаджиева Х.К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 - Психоло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лаева У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хо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дурашидов А.С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дурашидов М.С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дурашидова Р.П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бдулкадирова У.К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исултанов Ж.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лаева Х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зизова М.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итов Д.С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итов Р.Г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омедгаджиева А.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омедгаджиева А.К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гомедова П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жабов Р.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аданова З.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дирова Ж.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лихбекова М.С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лейманов И.С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лтанбекова Р.Ш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улатаева Э.З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ind w:right="-46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.10.2018 г.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06" w:leader="none"/>
                              </w:tabs>
                              <w:autoSpaceDE w:val="false"/>
                              <w:snapToGrid w:val="false"/>
                              <w:ind w:right="-469" w:hanging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0:00Z</dcterms:created>
  <dc:creator>no_name</dc:creator>
  <dc:description/>
  <cp:keywords/>
  <dc:language>en-US</dc:language>
  <cp:lastModifiedBy>RePack by Diakov</cp:lastModifiedBy>
  <cp:lastPrinted>2018-05-29T23:04:00Z</cp:lastPrinted>
  <dcterms:modified xsi:type="dcterms:W3CDTF">2018-11-07T07:50:00Z</dcterms:modified>
  <cp:revision>8</cp:revision>
  <dc:subject/>
  <dc:title/>
</cp:coreProperties>
</file>